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Изменение полномочий ПФР  с 2017 года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</w:rPr>
        <w:t xml:space="preserve">С 1 января 2017 года администрирование страховых взносов на обязательное пенсионное и обязательное медицинское страхование осуществляет </w:t>
      </w:r>
      <w:hyperlink r:id="rId2">
        <w:r>
          <w:rPr>
            <w:rStyle w:val="InternetLink"/>
            <w:color w:val="000000"/>
            <w:u w:val="none"/>
          </w:rPr>
          <w:t>Федеральная налоговая служба Российской Федерации</w:t>
        </w:r>
      </w:hyperlink>
      <w:r>
        <w:rPr/>
        <w:t xml:space="preserve">*. </w:t>
      </w:r>
      <w:r>
        <w:rPr>
          <w:color w:val="000000"/>
        </w:rPr>
        <w:t>ФНС эту информацию опубликовала на своё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2A5885"/>
            <w:u w:val="none"/>
          </w:rPr>
          <w:t>официальном сайте</w:t>
        </w:r>
      </w:hyperlink>
      <w:r>
        <w:rPr>
          <w:color w:val="000000"/>
        </w:rPr>
        <w:t>.</w:t>
      </w:r>
      <w:r>
        <w:rPr/>
        <w:t xml:space="preserve"> </w:t>
      </w:r>
      <w:hyperlink r:id="rId4">
        <w:r>
          <w:rPr>
            <w:rStyle w:val="InternetLink"/>
            <w:u w:val="none"/>
          </w:rPr>
          <w:t>https://www.nalog.ru/rn77/news/tax_doc_news/6392851/</w:t>
        </w:r>
      </w:hyperlink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  <w:vertAlign w:val="subscript"/>
        </w:rPr>
        <w:t>*В соответствии с Федеральными законами от 03.07.2016 № 243-ФЗ, от 03.07.2016 № 250-Ф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ПЕНСИОННЫЙ ФОНД РОССИЙСКОЙ ФЕДЕРАЦИИ БУДЕТ ПРОДОЛЖАТЬ АДМИНИСТРИРОВАНИ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страховых взносов, уплачиваемых лицами, добровольно вступившими в правоотношения по обязательному пенсионному страхова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8"/>
        <w:ind w:left="0" w:hanging="0"/>
        <w:jc w:val="both"/>
        <w:rPr>
          <w:rStyle w:val="L"/>
          <w:color w:val="758EAC"/>
        </w:rPr>
      </w:pPr>
      <w:r>
        <w:rPr>
          <w:rStyle w:val="L"/>
          <w:color w:val="000000"/>
        </w:rPr>
        <w:t>дополнительных страховых взносов на накопительную пенс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штрафных санкций за нарушение сроков представления СЗВ-М и индивидуальных сведений за период до 2014 года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ЕНСИОННЫЙ ФОНД РФ ПРОДОЛЖИТ ПРИЕ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сведений индивидуального персонифицированного учета по форме СЗВ-М (не позднее 15-го числа месяца, следующего за отчетным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8"/>
        <w:ind w:left="0" w:hanging="0"/>
        <w:jc w:val="both"/>
        <w:rPr>
          <w:rStyle w:val="L"/>
          <w:color w:val="758EAC"/>
        </w:rPr>
      </w:pPr>
      <w:r>
        <w:rPr>
          <w:rStyle w:val="L"/>
          <w:color w:val="000000"/>
        </w:rPr>
        <w:t>сведений о стаже застрахованных лиц (ежегодно, не позже 1 марта следующего года)</w:t>
      </w:r>
    </w:p>
    <w:p>
      <w:pPr>
        <w:pStyle w:val="Normal"/>
        <w:shd w:fill="FFFFFF" w:val="clear"/>
        <w:suppressAutoHyphens w:val="false"/>
        <w:spacing w:lineRule="atLeast" w:line="338"/>
        <w:jc w:val="both"/>
        <w:rPr>
          <w:color w:val="758EAC"/>
        </w:rPr>
      </w:pPr>
      <w:r>
        <w:rPr>
          <w:rStyle w:val="L"/>
          <w:color w:val="000000"/>
        </w:rPr>
        <w:t>(</w:t>
      </w:r>
      <w:r>
        <w:rPr>
          <w:color w:val="000000"/>
        </w:rPr>
        <w:t xml:space="preserve"> первая отчетность будет представлена за 2017 год  до 01.03.2018 года</w:t>
      </w:r>
      <w:r>
        <w:rPr>
          <w:rStyle w:val="L"/>
          <w:color w:val="000000"/>
        </w:rPr>
        <w:t> )</w:t>
      </w:r>
      <w:r>
        <w:rPr>
          <w:rStyle w:val="L"/>
          <w:color w:val="000000"/>
          <w:vertAlign w:val="subscrip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реестров застрахованных лиц, за которых перечислены дополнительные страховые взносы на накопительную пенсию 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ФР ПРОДОЛЖИТ ОСУЩЕСТВЛЯТЬ КОНТРОЛЬНЫЕ МЕРОПРИЯТИЯ ПО ПЕРИОДАМ, ИСТЕКШИМ ДО 1 ЯНВАРЯ 2017 ГОДА, В ЧА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приема отчетности по РСВ-1 за 2016 год (в срок до 15 февраля 2017 года в бумажном виде и до 20 февраля 2017 года в электронном вид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приема и обработки расчетов (уточненных расчетов) по страховым взносам за другие отчетные периоды до 2017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проведения камеральных и выездных проверок и вынесения решений о привлечении (об отказе в привлечении) по результатам камеральных и выездных проверок;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b/>
          <w:bCs/>
          <w:color w:val="000000"/>
        </w:rPr>
        <w:t>а такж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принятия решений о возврате излишне уплаченных ( взысканных) страховых взнос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8"/>
        <w:ind w:left="0" w:hanging="0"/>
        <w:jc w:val="both"/>
        <w:rPr>
          <w:color w:val="758EAC"/>
        </w:rPr>
      </w:pPr>
      <w:r>
        <w:rPr>
          <w:rStyle w:val="L"/>
          <w:color w:val="000000"/>
        </w:rPr>
        <w:t>списания невозможных к взысканию сумм недоимки по страховым взносам, пеней и штрафов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</w:rPr>
        <w:br/>
      </w:r>
    </w:p>
    <w:sectPr>
      <w:headerReference w:type="default" r:id="rId5"/>
      <w:type w:val="nextPage"/>
      <w:pgSz w:w="11906" w:h="16838"/>
      <w:pgMar w:left="1134" w:right="851" w:gutter="0" w:header="567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ges?oid=-37475973&amp;p=nalog__ru" TargetMode="External"/><Relationship Id="rId3" Type="http://schemas.openxmlformats.org/officeDocument/2006/relationships/hyperlink" Target="https://vk.com/away.php?to=https%3A%2F%2Fwww.nalog.ru%2Frn77%2Fnews%2Ftax_doc_news%2F6392851%2F" TargetMode="External"/><Relationship Id="rId4" Type="http://schemas.openxmlformats.org/officeDocument/2006/relationships/hyperlink" Target="https://www.nalog.ru/rn77/news/tax_doc_news/639285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28:00Z</dcterms:created>
  <dc:creator>Стас</dc:creator>
  <dc:description/>
  <dc:language>en-US</dc:language>
  <cp:lastModifiedBy>марина пк</cp:lastModifiedBy>
  <cp:lastPrinted>2016-10-28T10:15:00Z</cp:lastPrinted>
  <dcterms:modified xsi:type="dcterms:W3CDTF">2017-01-15T10:32:00Z</dcterms:modified>
  <cp:revision>4</cp:revision>
  <dc:subject/>
  <dc:title>Пенсии</dc:title>
</cp:coreProperties>
</file>